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9pt;mso-wrap-distance-left:9pt;mso-wrap-distance-right:9pt;mso-wrap-distance-top:0pt;mso-wrap-distance-bottom:0pt;margin-top:25.5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ндем  администрацийын      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jc w:val="lef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ПУНЧАЛЖЕ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</w:rPr>
        <w:t>425073, Кужмара села, Рудо урем, 3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9 декабря   2015 года №  1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Правил формирования, утверждения и ведения планов-графиков закупок товаров, работ, услуг для обеспечения муниципальных нужд, а также  требований к форме плана-графика закупок товаров, работ, услуг для обеспечения муниципальных нужд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с Федеральным  законом   от 05 апреля 2013 г.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5 июня 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 требованиях к форме плана-графика закупок  товаров, работ, услуг», руководствуясь пунктами 5.1 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 Правила формирования, утверждения и ведения плана-графика закупок 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  требования к форме плана-график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 Контроль за исполнением настоящего постановления возложить на  главного специалиста Администрации муниципального образования «Кужмарское сельское поселение» Виноградову М.И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1 января 2016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568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иноградова М.И.</w:t>
      </w:r>
    </w:p>
    <w:p>
      <w:pPr>
        <w:pStyle w:val="Normal"/>
        <w:rPr>
          <w:sz w:val="20"/>
        </w:rPr>
      </w:pPr>
      <w:r>
        <w:rPr>
          <w:sz w:val="20"/>
        </w:rPr>
        <w:t>(83645) 6-31-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от 09 декабря  2015 г. N 177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Cs w:val="24"/>
        </w:rPr>
      </w:pPr>
      <w:bookmarkStart w:id="2" w:name="P31"/>
      <w:bookmarkEnd w:id="2"/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ЛАНА ЗАКУПОК ТОВАРОВ, РАБОТ, УСЛУГ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Кужмарское сельское поселение» (далее - закупки)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Кужмарское сельское поселение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Кужмарское сельское поселение» или приобретение объектов недвижимого имущества в муниципальную собственность муниципального образования «Кужмарское сельское поселение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 муниципального заказчика по заключению и исполнению от имени муниципального образования «Кужмарское сельское поселение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Кужмарское сельское поселение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Кужмарское сельское поселение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Кужмарское сельское поселение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Кужма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Кужмарское сельское поселение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 декабря  2015 г. N 17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bookmarkStart w:id="8" w:name="P82"/>
      <w:bookmarkEnd w:id="8"/>
      <w:r>
        <w:rPr>
          <w:szCs w:val="24"/>
        </w:rPr>
        <w:t>ТРЕБ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 ФОРМЕ ПЛАНА ЗАКУПОК ТОВАРОВ, РАБОТ, УСЛУГ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Кужмарское сельское поселение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форме пла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2:00Z</dcterms:created>
  <dc:creator>offis</dc:creator>
  <dc:description/>
  <cp:keywords/>
  <dc:language>en-US</dc:language>
  <cp:lastModifiedBy>offis</cp:lastModifiedBy>
  <cp:lastPrinted>2015-12-09T15:16:00Z</cp:lastPrinted>
  <dcterms:modified xsi:type="dcterms:W3CDTF">2015-12-09T11:16:00Z</dcterms:modified>
  <cp:revision>10</cp:revision>
  <dc:subject/>
  <dc:title> </dc:title>
</cp:coreProperties>
</file>